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9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Алексея Борис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02.2025 года Дмитриев А.Б., по адресу: ***, ХМАО-Югра, не уплатил в установленный ст. 32.2 КоАП РФ срок административный штраф в размере 1000 рублей, назначенный постановлением №282-24 от 23.10.2024 года по делу об административном правонарушении, предусмотренном п.3.1 ст.10 Закона Ханты-Мансийского АО - Югры от 11 июня 2010 г. N 102-оз "Об административных правонарушениях". В отношении Дмитриева А.Б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Б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митриева А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митриева А.Б. в совершении правонарушения подтверждается материалами дела: протоколом от 17.03.2025 года, копией постановления №282-24 от 23.10.2024 года по делу об административном правонарушении, предусмотренном п.3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митриева А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митриева А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митриевым А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митриева Алексея Бор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94 25201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